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bidi w:val="0"/>
        <w:spacing w:before="0" w:after="0"/>
        <w:ind w:left="5812" w:right="0" w:firstLine="340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bidi w:val="0"/>
        <w:spacing w:before="0" w:after="0"/>
        <w:ind w:left="5812" w:right="0" w:firstLine="3402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365" w:leader="none"/>
        </w:tabs>
        <w:bidi w:val="0"/>
        <w:spacing w:before="0" w:after="0"/>
        <w:ind w:left="5812" w:right="0" w:firstLine="3402"/>
        <w:jc w:val="right"/>
        <w:rPr/>
      </w:pPr>
      <w:r>
        <w:rPr>
          <w:rFonts w:ascii="Times New Roman" w:hAnsi="Times New Roman"/>
          <w:sz w:val="24"/>
          <w:szCs w:val="24"/>
        </w:rPr>
        <w:t>К Положению о проведении Турнира по волейболу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АЯВ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УЧАСТИЕ В ТУРНИРЕ ПО ВОЛЕЙБОЛУ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Место проведения: ул. Парашютная, д.54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Дата проведения: 15.07.17    </w:t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93"/>
        <w:gridCol w:w="5671"/>
        <w:gridCol w:w="2267"/>
        <w:gridCol w:w="2127"/>
      </w:tblGrid>
      <w:tr>
        <w:trPr/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10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И.О. Капитана/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.И.О.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есто проживания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4"/>
              </w:rPr>
              <w:t>За жизнь и здоровье несу ответственность лично (подпись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4"/>
              </w:rPr>
              <w:t>С техникой безопасности и правилами ознакомл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4"/>
              </w:rPr>
              <w:t xml:space="preserve">(подпись) </w:t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Главный судья Турнира________________________/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екретарь Турнира ___________________________/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3</Characters>
  <CharactersWithSpaces>44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4:00Z</dcterms:created>
  <dc:creator>User</dc:creator>
  <dc:description/>
  <dc:language>en-US</dc:language>
  <cp:lastModifiedBy/>
  <cp:lastPrinted>2016-05-26T11:57:00Z</cp:lastPrinted>
  <dcterms:modified xsi:type="dcterms:W3CDTF">2017-07-04T09:44:00Z</dcterms:modified>
  <cp:revision>2</cp:revision>
  <dc:subject/>
  <dc:title>Приложение №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